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odpowiedzi na Zapytanie Ofertowe nr … z dnia … dotyczące  …  składamy poniższą ofertę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093"/>
      </w:tblGrid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KRS/ED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soby Kontaktowej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ty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gotowania ofer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ażności ofer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rzedmiotu oferty (zakres i szczegółowy opis oferowanych usług/produktów</w:t>
            </w:r>
          </w:p>
        </w:tc>
      </w:tr>
      <w:tr>
        <w:trPr>
          <w:trHeight w:val="1476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niesienie do kryteriów wyboru oferty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(PLN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(PLN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Oferent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realizacji i termin płatności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dostaw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i od wystawienia faktury VAT/14 dni od podpisania protokołu zdawczo-odbiorcz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i nasza oferta zawiera wszystkie elementy określone w Zapytaniu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oważnionej do złożenia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służb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right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  <w:t>PROCEDURA WYŁANIANIA DOSTAWCÓW LUB WYKONAWCÓW TOWARÓW I USŁUG</w:t>
    </w:r>
    <w:r>
      <w:rPr>
        <w:rFonts w:cs="Arial" w:ascii="Arial" w:hAnsi="Arial"/>
        <w:b/>
        <w:sz w:val="18"/>
        <w:szCs w:val="18"/>
        <w:lang w:eastAsia="en-US"/>
      </w:rPr>
      <w:t xml:space="preserve"> -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5280" w:leader="none"/>
      </w:tabs>
      <w:rPr/>
    </w:pPr>
    <w:r>
      <w:rPr>
        <w:lang w:val="en-US" w:eastAsia="en-US"/>
      </w:rPr>
      <w:drawing>
        <wp:inline distT="0" distB="0" distL="0" distR="0">
          <wp:extent cx="1384935" cy="6007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A1A1A"/>
        <w:sz w:val="18"/>
        <w:szCs w:val="18"/>
      </w:rPr>
      <w:t xml:space="preserve">              </w:t>
    </w:r>
    <w:r>
      <w:rPr>
        <w:rFonts w:cs="Calibri"/>
        <w:color w:val="1A1A1A"/>
        <w:sz w:val="18"/>
        <w:szCs w:val="18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960120" cy="5594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A1A1A"/>
        <w:sz w:val="18"/>
        <w:szCs w:val="18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653540" cy="55943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A1A1A"/>
        <w:sz w:val="18"/>
        <w:szCs w:val="18"/>
        <w:lang w:val="en-US" w:eastAsia="en-US"/>
      </w:rPr>
      <w:t xml:space="preserve">               </w:t>
    </w:r>
  </w:p>
  <w:p>
    <w:pPr>
      <w:pStyle w:val="Header"/>
      <w:jc w:val="cen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w:t>Dotacje na innowacje- Inwestujemy w Waszą przyszłość</w:t>
    </w:r>
  </w:p>
  <w:p>
    <w:pPr>
      <w:pStyle w:val="Header"/>
      <w:jc w:val="cen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8:00Z</dcterms:created>
  <dc:creator>Jcholewa</dc:creator>
  <dc:description/>
  <dc:language>en-US</dc:language>
  <cp:lastModifiedBy>lchodacki</cp:lastModifiedBy>
  <dcterms:modified xsi:type="dcterms:W3CDTF">2014-06-23T10:38:00Z</dcterms:modified>
  <cp:revision>2</cp:revision>
  <dc:subject/>
  <dc:title/>
</cp:coreProperties>
</file>